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Área e subárea do conhecimento de acordo com tabela do CNPq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6.75pt;width:284.7pt;height:366.8pt" coordorigin="3000,5535" coordsize="5694,7336">
                <v:group id="shape_0" alt="Agrupar 1" style="position:absolute;left:3000;top:5535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6050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8556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0134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Área e subárea do conhecimento de acordo com tabela do CNP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1843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993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Shape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8920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810360" y="72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Shape 10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146520"/>
                                        <a:ext cx="99936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5840" y="13788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78.7pt;height:25.95pt" coordorigin="20,0" coordsize="1574,519">
                      <v:group id="shape_0" alt="Agrupar 8" style="position:absolute;left:20;top:0;width:1574;height:519">
                        <v:shape id="shape_0" stroked="f" o:allowincell="t" style="position:absolute;left:2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0" style="position:absolute;left:20;top:0;width:1574;height:519">
                          <v:shape id="shape_0" stroked="f" o:allowincell="t" style="position:absolute;left:20;top: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2" style="position:absolute;left:20;top:0;width:1574;height:519">
                            <v:shape id="shape_0" stroked="f" o:allowincell="t" style="position:absolute;left:20;top:0;width:1573;height:4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Shape 8" stroked="f" o:allowincell="t" style="position:absolute;left:20;top:15;width:1404;height:20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6;top:1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0" stroked="f" o:allowincell="t" style="position:absolute;left:20;top:231;width:1573;height:20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2;top:217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1/08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9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517265</wp:posOffset>
                </wp:positionV>
                <wp:extent cx="4330065" cy="5579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55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10680"/>
                              <a:ext cx="330120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83920"/>
                              <a:ext cx="321696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Relatório Final (INSERIR UM DOS PROGRAMAS*)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FAP-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* PIBIC-Af CNPq/IFB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-EM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TI CNPq/IFB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651040"/>
                              <a:ext cx="2779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 do projeto de iniciação científic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3563640"/>
                              <a:ext cx="25030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Bolsista: inserir o nome do estudante Orientador: inserir o nome do orientador Ano-base: AAAA/AAAA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4868640"/>
                              <a:ext cx="111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6.95pt;width:340.95pt;height:439.3pt" coordorigin="2544,5539" coordsize="6819,8786">
                <v:group id="shape_0" alt="Agrupar 18" style="position:absolute;left:2544;top:5539;width:6819;height:8786">
                  <v:shape id="shape_0" stroked="f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14;top:6028;width:5198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3;top:7876;width:5065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Relatório Final (INSERIR UM DOS PROGRAMAS*)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FAP-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* PIBIC-Af CNPq/IFB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-EM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TI CNPq/I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9;top:9714;width:4376;height:5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2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 do projeto de iniciação cientí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11151;width:3941;height:9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Bolsista: inserir o nome do estudante Orientador: inserir o nome do orientador Ano-base: AAAA/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13206;width:1756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Elisabeth Regina Tempel Stumpf</dc:creator>
  <dc:description/>
  <cp:keywords/>
  <dc:language>en-US</dc:language>
  <cp:lastModifiedBy>Leandro Nunes de Sousa</cp:lastModifiedBy>
  <dcterms:modified xsi:type="dcterms:W3CDTF">2022-06-06T13:56:00Z</dcterms:modified>
  <cp:revision>4</cp:revision>
  <dc:subject/>
  <dc:title/>
</cp:coreProperties>
</file>